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86MS0035-01-2025-002991-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643/1802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августа 2025 года  </w:t>
        <w:tab/>
        <w:tab/>
        <w:tab/>
        <w:tab/>
        <w:t xml:space="preserve">                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>овому заявлению АО ПКО «ЦДУ» (ИНН 7730592401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Трунину Эдуарду Павловичу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АО ПКО «ЦДУ» (ИНН 7730592401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рунина Эдуарда Павловича (паспорт *) в пользу АО ПКО «ЦДУ» (ИНН 7730592401) задолженность по договору займа № 7772680001 от 21.06.2024 в следующем размере 5670 руб., почтовые расходы в размере 314,40 руб.,  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В.С. Доро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